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Times New Roman"/>
          <w:b/>
          <w:bCs/>
          <w:color w:val="000000"/>
          <w:w w:val="90"/>
          <w:sz w:val="52"/>
          <w:szCs w:val="52"/>
        </w:rPr>
        <w:t>附件四</w:t>
      </w:r>
    </w:p>
    <w:p>
      <w:pPr>
        <w:pStyle w:val="Normal"/>
        <w:spacing w:lineRule="exact" w:line="720"/>
        <w:jc w:val="center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cs="Times New Roman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深圳市风景园林协会优秀园林工程奖</w:t>
      </w:r>
      <w:r>
        <w:rPr>
          <w:rFonts w:cs="宋体;SimSun" w:ascii="宋体;SimSun" w:hAnsi="宋体;SimSun"/>
          <w:b/>
          <w:bCs/>
          <w:color w:val="000000"/>
          <w:w w:val="90"/>
          <w:sz w:val="52"/>
          <w:szCs w:val="52"/>
        </w:rPr>
        <w:t>-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立体绿化优良样板工程申报表</w:t>
      </w:r>
    </w:p>
    <w:p>
      <w:pPr>
        <w:pStyle w:val="Normal"/>
        <w:spacing w:lineRule="exact" w:line="500"/>
        <w:rPr>
          <w:rFonts w:ascii="宋体;SimSun" w:hAnsi="宋体;SimSun" w:eastAsia="仿宋_GB2312" w:cs="Times New Roman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cs="Times New Roman" w:ascii="宋体;SimSun" w:hAnsi="宋体;SimSun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6"/>
        <w:gridCol w:w="1042"/>
        <w:gridCol w:w="2009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工程名称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项目负责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证号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参建单位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cs="仿宋_GB2312" w:eastAsia="仿宋_GB2312"/>
          <w:color w:val="000000"/>
          <w:sz w:val="28"/>
          <w:szCs w:val="28"/>
        </w:rPr>
        <w:t>年深圳市风景园林协会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w w:val="90"/>
          <w:sz w:val="44"/>
          <w:szCs w:val="44"/>
        </w:rPr>
      </w:pPr>
      <w:r>
        <w:rPr>
          <w:rFonts w:eastAsia="Times New Roman" w:cs="Times New Roman" w:ascii="???;Times New Roman" w:hAnsi="???;Times New Roman"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sz w:val="44"/>
          <w:szCs w:val="44"/>
        </w:rPr>
      </w:pP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填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报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说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明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申报表由参评工程的施工单位填写。</w:t>
      </w:r>
    </w:p>
    <w:p>
      <w:pPr>
        <w:pStyle w:val="TextBodyIndent"/>
        <w:spacing w:lineRule="auto" w:line="360"/>
        <w:ind w:right="24" w:firstLine="420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、申报理由一栏，要突出说明申报工程是否符合“优秀园林绿化工程”奖的申报条件，要按各项条件要求逐项加以说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申报单位名称”必须同相应的承包合同中的单位名称一致，均为规范的全称（与公章一致），而不能使用简称。如系后来改名，要有上级主管机关和工商行政管理部门批准的手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绿化面积一栏，填写实际完成的园林绿化总面积（含园建、铺装、小品等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施工工期是指合同工期（或指定计划工期）和实际开工至竣工的施工时间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深圳市风景园林协会对单位申报专业性工程的意见一栏，主要是说明专业性工程在行业所具有的质量技术水平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必须按填表说明逐页逐项填写，如有漏填，则视为无效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《申报书》填后，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正反面打印。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（一式二份）寄至评奖办公室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644" w:bottom="170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</w:t>
      </w:r>
      <w:r>
        <w:rPr>
          <w:rFonts w:cs="Times New Roman" w:ascii="宋体;SimSun" w:hAnsi="宋体;SimSun"/>
        </w:rPr>
        <w:t>5</w:t>
      </w:r>
      <w:r>
        <w:rPr>
          <w:rFonts w:ascii="宋体;SimSun" w:hAnsi="宋体;SimSun" w:cs="Times New Roman"/>
        </w:rPr>
        <w:t>、此《申报表》的格式为深圳市风景园林协会确定的标准格式，必须按原样下载并填报，非本格式的不予受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87"/>
        <w:gridCol w:w="1096"/>
        <w:gridCol w:w="254"/>
        <w:gridCol w:w="2494"/>
      </w:tblGrid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申报单位基本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书登记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会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度主营收入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工程概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单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决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面积（含园建、铺装、小品等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三、申报理由（工程亮点、特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如本页不够用，可以附页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36"/>
        <w:gridCol w:w="2993"/>
        <w:gridCol w:w="280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四、工程质量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园林绿化、土壤、铺装、市政工程质量评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分部工程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评定分部工程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评定结果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单位工程质量评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五、施工技术、管理和效益情况</w:t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施工工期（实现合同或计划工期情况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安全环保文明情况（保障体系及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信息体系建设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排灌体系状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经济效益情况（施工企业的综合经济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生态环保效益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景观效果分析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存在质量问题简要说明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六、新技术、新工艺、新材料（创新和节约方面的经验与结果）的运用情况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七、使用单位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cs="Times New Roman"/>
              </w:rPr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八、深圳市风景园林协会对企业申报专业性工程的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公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九、“优秀园林工程”奖评审委员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cs="Times New Roman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主任委员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2"/>
        <w:gridCol w:w="716"/>
        <w:gridCol w:w="1079"/>
        <w:gridCol w:w="1950"/>
        <w:gridCol w:w="298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项目中做出突出贡献的主要人员情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职务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参加项目起止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在本项目中担任主要工作内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正文文本缩进 Char"/>
    <w:basedOn w:val="Style14"/>
    <w:qFormat/>
    <w:rPr>
      <w:rFonts w:cs="Calibri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5:00Z</dcterms:created>
  <dc:creator>asus</dc:creator>
  <dc:description/>
  <cp:keywords/>
  <dc:language>en-US</dc:language>
  <cp:lastModifiedBy>微软中国</cp:lastModifiedBy>
  <cp:lastPrinted>2016-05-25T10:55:00Z</cp:lastPrinted>
  <dcterms:modified xsi:type="dcterms:W3CDTF">2021-04-09T03:23:00Z</dcterms:modified>
  <cp:revision>4</cp:revision>
  <dc:subject/>
  <dc:title>深圳市风景园林协会优秀园林工程奖-风景园林施工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